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7940</wp:posOffset>
                </wp:positionV>
                <wp:extent cx="1485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498960"/>
                            <a:ext cx="10209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ocket;Times New Roman" w:hAnsi="Socket;Times New Roman" w:eastAsia="Times New Roman" w:cs="Socket;Times New Roman"/>
                                  <w:color w:val="auto"/>
                                  <w:lang w:val="en-US" w:bidi="ar-SA"/>
                                </w:rPr>
                                <w:t xml:space="preserve">T-Shi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ocket;Times New Roman" w:hAnsi="Socket;Times New Roman" w:eastAsia="Times New Roman" w:cs="Socket;Times New Roman"/>
                                  <w:color w:val="auto"/>
                                  <w:lang w:val="en-US" w:bidi="ar-SA"/>
                                </w:rPr>
                                <w:t>Order Form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pt;width:117pt;height:117pt" coordorigin="-1260,44" coordsize="23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44;width:233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1;top:830;width:160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ocket;Times New Roman" w:hAnsi="Socket;Times New Roman" w:eastAsia="Times New Roman" w:cs="Socket;Times New Roman"/>
                            <w:color w:val="auto"/>
                            <w:lang w:val="en-US" w:bidi="ar-SA"/>
                          </w:rPr>
                          <w:t xml:space="preserve">T-Shi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ocket;Times New Roman" w:hAnsi="Socket;Times New Roman" w:eastAsia="Times New Roman" w:cs="Socket;Times New Roman"/>
                            <w:color w:val="auto"/>
                            <w:lang w:val="en-US" w:bidi="ar-SA"/>
                          </w:rPr>
                          <w:t>Order Form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School T-Shirts are available!  We wear them on field trips, school functions and school spirit days.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This year our t-shirts will cost $16.00 and our sweatshirts will cost $30.00.  Both will be red with white print. Sweatshirts will be zip-up. Available sizes are youth sizes: extra small, small, and medium.  Mark quantity and size in the space provided.  Please fill in the information below, and return to your teacher at Parent Orientation Night. Thank You!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s Name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room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nt Name: 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-Shirts: $16.00 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-Shirts: $16.0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Child t-shirt(s) size: _______ Quantity: _______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eatshirts: $30.00 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weatshirts: $30.0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Child sweatshirt(s) size: _______ Quantity: _______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enclosed: $_____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sh, Check or Venmo is accepte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7940</wp:posOffset>
                </wp:positionV>
                <wp:extent cx="1485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498960"/>
                            <a:ext cx="10209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ocket;Times New Roman" w:hAnsi="Socket;Times New Roman" w:eastAsia="Times New Roman" w:cs="Socket;Times New Roman"/>
                                  <w:color w:val="auto"/>
                                  <w:lang w:val="en-US" w:bidi="ar-SA"/>
                                </w:rPr>
                                <w:t xml:space="preserve">T-Shi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ocket;Times New Roman" w:hAnsi="Socket;Times New Roman" w:eastAsia="Times New Roman" w:cs="Socket;Times New Roman"/>
                                  <w:color w:val="auto"/>
                                  <w:lang w:val="en-US" w:bidi="ar-SA"/>
                                </w:rPr>
                                <w:t>Order Form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pt;width:117pt;height:117pt" coordorigin="-1260,44" coordsize="2340,2340">
                <v:shape id="shape_0" stroked="f" o:allowincell="f" style="position:absolute;left:-1260;top:44;width:2339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21;top:830;width:160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ocket;Times New Roman" w:hAnsi="Socket;Times New Roman" w:eastAsia="Times New Roman" w:cs="Socket;Times New Roman"/>
                            <w:color w:val="auto"/>
                            <w:lang w:val="en-US" w:bidi="ar-SA"/>
                          </w:rPr>
                          <w:t xml:space="preserve">T-Shi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ocket;Times New Roman" w:hAnsi="Socket;Times New Roman" w:eastAsia="Times New Roman" w:cs="Socket;Times New Roman"/>
                            <w:color w:val="auto"/>
                            <w:lang w:val="en-US" w:bidi="ar-SA"/>
                          </w:rPr>
                          <w:t>Order Form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School T-Shirts are available!  We wear them on field trips, school functions and school spirit days.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This year our t-shirts will cost $16.00 and our sweatshirts will cost $30.00.  Both will be red with white print. Sweatshirts will be zip-up. Available sizes are youth sizes: extra small, small, and medium.  Mark quantity and size in the space provided.  Please fill in the information below, and return to your teacher at Parent Orientation Night. Thank You!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s Name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room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nt Name: 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-Shirts: $16.00 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-Shirts: $16.0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Child t-shirt(s) size: _______ Quantity: _______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eatshirts: $30.00 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weatshirts: $30.0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Child sweatshirt(s) size: _______ Quantity: _______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enclosed: $_____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sh, Check or Venmo is accepte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ck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4:00Z</dcterms:created>
  <dc:creator>Kyla</dc:creator>
  <dc:description/>
  <cp:keywords/>
  <dc:language>en-US</dc:language>
  <cp:lastModifiedBy>Mark Berns</cp:lastModifiedBy>
  <cp:lastPrinted>2014-07-17T09:13:00Z</cp:lastPrinted>
  <dcterms:modified xsi:type="dcterms:W3CDTF">2024-07-13T03:04:00Z</dcterms:modified>
  <cp:revision>10</cp:revision>
  <dc:subject/>
  <dc:title>This year our t-shirts will cost $8</dc:title>
</cp:coreProperties>
</file>